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09-2102/20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5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Баубекова Виктора Марзабековича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аубеков В.М., являясь директором ООО ЧОО «Гепард» несвоевременно представил в территориальный орган ПФР отчет по форме ЕФС-1, раздел 1, подраздел 1.2 – 24.03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Баубеков В.М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Баубекова В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Баубекова В.М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аубекова Виктора Марзабек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